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right"/>
        <w:rPr>
          <w:sz w:val="20"/>
        </w:rPr>
      </w:pPr>
      <w:r>
        <w:rPr>
          <w:sz w:val="20"/>
        </w:rPr>
        <w:t>Załącznik Nr 10</w:t>
      </w:r>
    </w:p>
    <w:p>
      <w:pPr>
        <w:pStyle w:val="Heading5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-  W Z Ó R</w:t>
      </w:r>
    </w:p>
    <w:p>
      <w:pPr>
        <w:pStyle w:val="Heading5"/>
        <w:ind w:left="360" w:hanging="0"/>
        <w:jc w:val="center"/>
        <w:rPr>
          <w:szCs w:val="24"/>
        </w:rPr>
      </w:pPr>
      <w:r>
        <w:rPr>
          <w:szCs w:val="24"/>
        </w:rPr>
        <w:t>ZEAOiW.272………Olej opałowy-2014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/>
      </w:pPr>
      <w:r>
        <w:rPr>
          <w:szCs w:val="24"/>
        </w:rPr>
        <w:t>Zawarta  w  dniu…………………………………..….. roku pomiędzy                          MIASTEM i GMINĄ POŁANIEC/ZESPOŁEM EKONOMICZNO-ADMINISTRACYJNYM OŚWIATY I  WYCHOWANIA  W  POŁAŃCU ul. Ruszczańska 27, 28-230 Połaniec,          NIP 866-14-48-115  zwanym dalej Zamawiającym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 xml:space="preserve">Dyrektora ...................................................................................................................................... 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 xml:space="preserve">Głównego Księgowego ................................................................................................................. 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z jednej strony, a: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zwanym dalej Wykonawcą/Dostawcą, reprezentowanym przez: …………………………..…...</w:t>
      </w:r>
    </w:p>
    <w:p>
      <w:pPr>
        <w:pStyle w:val="Heading5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……..…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z drugiej strony została zawarta umowa o treści następującej: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1. Zamawiający zleca, a Wykonawca/Dostawca przyjmuje do wykonania:</w:t>
      </w:r>
    </w:p>
    <w:p>
      <w:pPr>
        <w:pStyle w:val="Heading5"/>
        <w:numPr>
          <w:ilvl w:val="0"/>
          <w:numId w:val="15"/>
        </w:numPr>
        <w:jc w:val="both"/>
        <w:rPr/>
      </w:pPr>
      <w:r>
        <w:rPr>
          <w:szCs w:val="24"/>
        </w:rPr>
        <w:t xml:space="preserve">dostawę i wyładunek oleju opałowego lekkiego …………………….. do Zespołu  </w:t>
      </w:r>
    </w:p>
    <w:p>
      <w:pPr>
        <w:pStyle w:val="Heading5"/>
        <w:ind w:left="36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Placówek Oświatowych  w Ruszczy, ul. Szkolna 2, w szacowanej ilości rocznej               </w:t>
      </w:r>
    </w:p>
    <w:p>
      <w:pPr>
        <w:pStyle w:val="Heading5"/>
        <w:ind w:left="36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60 tysięcy litrów.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2.  Olej opałowy dostarczany będzie w kolejnych dostawach.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3. Olej opałowy musi  spełniać następujące normy jakościowe:</w:t>
      </w:r>
    </w:p>
    <w:p>
      <w:pPr>
        <w:pStyle w:val="Heading5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artość opałowa - min. 42,6 MJ/kg (badana wg PN-86/C-04062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Cs w:val="24"/>
        </w:rPr>
        <w:t>zawartość siarki - max. 0,10% (m/m) (badana wg PN-EN ISO 14596:2007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Cs w:val="24"/>
        </w:rPr>
        <w:t>gęstość w temp. plus 15 °C - max. 0,8600 g/m3 (badana wg PN-EN ISO 12185:2002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Cs w:val="24"/>
        </w:rPr>
        <w:t>temperatura płynięcia - max.  minus 20 °C (badana wg PN-83/C-04117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Cs w:val="24"/>
        </w:rPr>
        <w:t>zawartość wody - max. 200 mg/kg (badana wg PN-EN ISO 12937:2005)</w:t>
      </w:r>
    </w:p>
    <w:p>
      <w:pPr>
        <w:pStyle w:val="Heading5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temperatura zapłonu nie niższa niż plus 56 °C (badana wg PN-EN ISO 2719:2007)</w:t>
      </w:r>
    </w:p>
    <w:p>
      <w:pPr>
        <w:pStyle w:val="Heading5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lepkość kinematyczna w temperaturze plus 20°C nie wyższa niż 6,00 mm2/s (badana wg PN-EN ISO 3104:2004)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Heading5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Termin rozpoczęcia przedmiotu umowy ustala się na: ……….2014r.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Cs w:val="24"/>
        </w:rPr>
        <w:t>Termin zakończenia przedmiotu umowy ustala się na:   31-12-2014r.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Cs w:val="24"/>
        </w:rPr>
        <w:t xml:space="preserve">W przypadku wystąpienia okoliczności niezależnych od Zamawiającego                           i Wykonawcy/Dostawcy, a których nie można było wcześniej przewidzieć, dopuszcza się możliwość zmiany terminu zakończenia przedmiotu umowy. 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Cs w:val="24"/>
        </w:rPr>
        <w:t>Umowa jest nieważna w części wykraczającej poza określenie przedmiotu zamówienia zawarte w specyfikacji istotnych warunków zamówienia.</w:t>
      </w:r>
    </w:p>
    <w:p>
      <w:pPr>
        <w:pStyle w:val="Heading5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 szczególnie uzasadnionych przypadkach dopuszczalna jest zmiana sposobu spełnienia świadczenia  przed zawarciem umowy na skutek okoliczności, których nie można było przewidzieć w chwili wyboru najkorzystniejszej oferty lub zmiany te są korzystne dla Zamawiającego, a Wykonawca/Dostawca wyrazi na nią zgodę. Zmiany sposobu spełnienia świadczenia nie mogą dotyczyć zobowiązań Wykonawcy/Dostawcy zawartych w ofercie, które były oceniane w toku postępow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Heading5"/>
        <w:numPr>
          <w:ilvl w:val="0"/>
          <w:numId w:val="4"/>
        </w:numPr>
        <w:jc w:val="both"/>
        <w:rPr/>
      </w:pPr>
      <w:r>
        <w:rPr>
          <w:szCs w:val="24"/>
        </w:rPr>
        <w:t xml:space="preserve">Szacunkowe wynagrodzenie Wykonawcy/Dostawcy wyraża się łączną kwotą  …………………………………………………………………….… zł brutto, słownie: …………………………………………………………………..…...       w tym ……. % VAT </w:t>
      </w:r>
      <w:r>
        <w:rPr>
          <w:color w:val="000000"/>
          <w:szCs w:val="24"/>
        </w:rPr>
        <w:t>gdzie cena netto 1 litra oleju opałowego wynosi …………… zł. przy zachowaniu:</w:t>
      </w:r>
    </w:p>
    <w:p>
      <w:pPr>
        <w:pStyle w:val="Heading5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tałej marży od jednego litra ………….... zł. netto </w:t>
      </w:r>
    </w:p>
    <w:p>
      <w:pPr>
        <w:pStyle w:val="Heading5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  <w:szCs w:val="24"/>
        </w:rPr>
        <w:t xml:space="preserve">stałego upustu od jednego litra  ………… zł. netto                                                      </w:t>
      </w:r>
    </w:p>
    <w:p>
      <w:pPr>
        <w:pStyle w:val="Heading5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w okresie obowiązywania umowy, z wybranym w drodze przetargu Wykonawcą, zapłata za zakup oleju opałowego będzie dokonywana w oparciu o cenę hurtową obowiązującą w dniu zakupu zamieszczoną na stronie internetowej danego producenta oleju opałowego przy uwzględnieniu stałej marży i upustu wykonawcy wskazanego w ofercie przetargowej.</w:t>
      </w:r>
    </w:p>
    <w:p>
      <w:pPr>
        <w:pStyle w:val="Heading5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mawiający dopuszcza możliwość zmiany ceny oleju opałowego przez Wykonawcę    z uwagi na częste zmiany cen paliw przez producentów, uwarunkowane trendami na światowych rynkach produktów naftowych i polityką fiskalną państwa, czynniki te, mające wpływ na zmianę, ceny muszą być niezależne od Wykonawcy; przy czym nie podlega zmianie cena marży i upustu. </w:t>
      </w:r>
    </w:p>
    <w:p>
      <w:pPr>
        <w:pStyle w:val="Heading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amawiający zobowiązuje się zapłacić za dostarczony olej opałowy przelewem na konto Wykonawcy/Dostawcy w terminie 14 dni od daty dostawy i wystawienia faktury oraz przekazania świadectwa jakości (orzeczenia laboratoryjnego) na lekki olej opałowy. Jako termin zapłaty przyjmuje się datę wpływu środków na konto Wykonawcy.</w:t>
      </w:r>
    </w:p>
    <w:p>
      <w:pPr>
        <w:pStyle w:val="Heading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ykonawca zastrzega sobie prawo odmowy realizacji kolejnego zamówienia                w przypadku zaległości płatniczych Zamawiającego. Takie zachowanie Wykonawcy nie będzie traktowane jako niewykonanie lub nienależyte wykonanie umowy.</w:t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 xml:space="preserve">Realizacja każdorazowej dostawy powinna odbywać się w ciągu 2 dni do złożenia zamówienia przez Zamawiającego za pośrednictwem faksu lub maila. 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Wykonawca/Dostawca zobowiązuje się dostarczyć olej opałowy do Zespołu Placówek Oświatowych w Ruszczy ul. Szkolna 2 własnym transportem, na własny koszt i własne ryzyko oraz do elastycznego reagowania na zwiększone lub zmniejszone potrzeby Zamawiającego w stosunku do danego asortymentu lub całości dostawy.</w:t>
      </w:r>
    </w:p>
    <w:p>
      <w:pPr>
        <w:pStyle w:val="Heading5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nie przestrzegania terminu dostaw oraz powtarzających się uchybień             w realizacji warunków umowy, Zamawiający zastrzega sobie prawo zerwania umowy bez wypowiedzenia.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Nie wykonanie pełnego zakresu ilościowego umowy nie rodzi roszczenia o zakup nie zrealizowanej w okresie obowiązywania umowy ilości oleju opałowego.</w:t>
      </w:r>
    </w:p>
    <w:p>
      <w:pPr>
        <w:pStyle w:val="Heading5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bCs/>
          <w:szCs w:val="24"/>
        </w:rPr>
        <w:t>§ 5</w:t>
      </w:r>
    </w:p>
    <w:p>
      <w:pPr>
        <w:pStyle w:val="Heading5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>Zamawiający zobowiązuje się do składania Wykonawcy oświadczeń o przeznaczeniu      oleju opałowego wynikających z ustawy o podatku akcyzowym z dnia 06.12.2008 roku (wraz z późniejszymi zmianami) każdorazowo przy zakupie oleju opałowego najpóźniej w dniu odbioru paliwa.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Cs/>
          <w:szCs w:val="24"/>
        </w:rPr>
        <w:t>Jeżeli oświadczenia o przeznaczeniu oleju opałowego będą składane przez osoby upoważnione przez Zamawiającego, wówczas Zamawiający zobowiązany jest złożyć Wykonawcy wykaz osób upoważnionych do składania tych oświadczeń</w:t>
      </w:r>
      <w:r>
        <w:rPr>
          <w:iCs/>
          <w:color w:val="000000"/>
          <w:szCs w:val="24"/>
        </w:rPr>
        <w:t>.</w:t>
      </w:r>
      <w:r>
        <w:rPr>
          <w:iCs/>
          <w:szCs w:val="24"/>
        </w:rPr>
        <w:t xml:space="preserve"> </w:t>
      </w:r>
    </w:p>
    <w:p>
      <w:pPr>
        <w:pStyle w:val="Heading5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 xml:space="preserve">Zamawiający  w przypadku nie złożenia oświadczenia o przeznaczeniu oleju opałowego lub złożenia nieważnego oświadczenia, będzie zobowiązany do zapłaty na rzecz Wykonawcy odszkodowania obejmującego pełną obowiązującą stawkę podatku akcyzowego dla ilości nabytego oleju opałowego nie potwierdzonej oświadczeniem        o jego przeznaczeniu, a także do przejęcia innych obciążeń nałożonych na Wykonawcę wynikających z niedochowania przez Zamawiającego obowiązków wynikających           z zakupu produktu z obniżoną stawką podatku akcyzowego.  </w:t>
      </w:r>
    </w:p>
    <w:p>
      <w:pPr>
        <w:pStyle w:val="Heading5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Heading5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postanawiają, że formą odszkodowania są kary umowne.</w:t>
      </w:r>
    </w:p>
    <w:p>
      <w:pPr>
        <w:pStyle w:val="Heading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ykonawca/Dostawca zapłaci Zamawiającemu następujące kary umowne: </w:t>
      </w:r>
    </w:p>
    <w:p>
      <w:pPr>
        <w:pStyle w:val="Heading5"/>
        <w:numPr>
          <w:ilvl w:val="0"/>
          <w:numId w:val="16"/>
        </w:numPr>
        <w:jc w:val="both"/>
        <w:rPr/>
      </w:pPr>
      <w:r>
        <w:rPr>
          <w:szCs w:val="24"/>
        </w:rPr>
        <w:t>10% wartości zamówienia, gdy Wykonawca/Dostawca odstąpi od umowy            z powodu okoliczności, za które nie odpowiada Zamawiający,</w:t>
      </w:r>
    </w:p>
    <w:p>
      <w:pPr>
        <w:pStyle w:val="Heading5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0,5 % wartości nie dostarczonego w terminie zamówienia, za każdy dzień zwłoki.</w:t>
      </w:r>
    </w:p>
    <w:p>
      <w:pPr>
        <w:pStyle w:val="Heading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mawiający zapłaci Wykonawcy/Dostawcy następujące kary umowne:</w:t>
      </w:r>
    </w:p>
    <w:p>
      <w:pPr>
        <w:pStyle w:val="Heading5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10% wartości zamówienia, gdy Zamawiający odstąpi od umowy z powodu okoliczności, za które nie odpowiada Wykonawca/Dostawca,</w:t>
      </w:r>
    </w:p>
    <w:p>
      <w:pPr>
        <w:pStyle w:val="Heading5"/>
        <w:numPr>
          <w:ilvl w:val="0"/>
          <w:numId w:val="11"/>
        </w:numPr>
        <w:jc w:val="both"/>
        <w:rPr/>
      </w:pPr>
      <w:r>
        <w:rPr>
          <w:szCs w:val="24"/>
        </w:rPr>
        <w:t>0,5 % wartości dostarczonego zamówienia za każdy dzień zwłoki w razie opóźnienia w odbiorze towaru.</w:t>
      </w:r>
    </w:p>
    <w:p>
      <w:pPr>
        <w:pStyle w:val="Heading5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mogą dochodzić na zasadach ogólnych odszkodowania przewyższającego wysokość kar umow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Heading5"/>
        <w:numPr>
          <w:ilvl w:val="0"/>
          <w:numId w:val="18"/>
        </w:numPr>
        <w:jc w:val="both"/>
        <w:rPr/>
      </w:pPr>
      <w:r>
        <w:rPr>
          <w:szCs w:val="24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 Zamawiający może odstąpić od umowy w terminie 30 dni od powzięcia wiadomości       o powyższych okolicznościach. </w:t>
      </w:r>
    </w:p>
    <w:p>
      <w:pPr>
        <w:pStyle w:val="Heading5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amawiający ma prawo wypowiedzieć umowę ze skutkiem natychmiastowym               w przypadku wszczęcia wobec Wykonawcy/Dostawcy postępowania upadłościowego, układowego bądź otwarcia likwidacji Wykonawcy/Dostawcy z właściwego rejestr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Heading5"/>
        <w:numPr>
          <w:ilvl w:val="0"/>
          <w:numId w:val="13"/>
        </w:numPr>
        <w:jc w:val="both"/>
        <w:rPr/>
      </w:pPr>
      <w:r>
        <w:rPr>
          <w:szCs w:val="24"/>
        </w:rPr>
        <w:t>W przypadku zaistnienia sporu w związku z wykonaniem niniejszej umowy                    o  wykonanie dostaw w trybie zamówienia publicznego strony są zobowiązane wyczerpać drogą  postępowania  reklamacyjnego , gdyby zaistniałe   sprzeczności nie zostały rozwiązane ugodowo będą rozstrzygane przez  Sąd właściwy  dla siedziby Zamawiającego .</w:t>
      </w:r>
    </w:p>
    <w:p>
      <w:pPr>
        <w:pStyle w:val="Heading5"/>
        <w:numPr>
          <w:ilvl w:val="0"/>
          <w:numId w:val="14"/>
        </w:numPr>
        <w:jc w:val="both"/>
        <w:rPr/>
      </w:pPr>
      <w:r>
        <w:rPr>
          <w:szCs w:val="24"/>
        </w:rPr>
        <w:t xml:space="preserve">Strony mają obowiązek wzajemnego informowania o wszelkich zmianach statusu prawnego swojej firmy a także o wszczęciu postępowania upadłościowego, układowego i likwidacyjnego. </w:t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Heading5"/>
        <w:numPr>
          <w:ilvl w:val="0"/>
          <w:numId w:val="6"/>
        </w:numPr>
        <w:jc w:val="both"/>
        <w:rPr/>
      </w:pPr>
      <w:r>
        <w:rPr>
          <w:szCs w:val="24"/>
        </w:rPr>
        <w:t xml:space="preserve">W sprawach nieuregulowanych niniejszą umową mają zastosowanie przepisy Kodeksu Cywilnego, sprawy sporne wynikłe z niniejszej umowy rozstrzygać będzie Sąd Rejonowy w Sandomierzu. </w:t>
      </w:r>
    </w:p>
    <w:p>
      <w:pPr>
        <w:pStyle w:val="Heading5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Umowę sporządzono w trzech jednobrzmiących egzemplarzach, z czego dwa otrzymuje Zamawiający a jeden Wykonawca/Dostawc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 xml:space="preserve">Wszelkie zmiany umowy wymagają formy pisemnej pod rygorem nieważnośc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 xml:space="preserve">   </w:t>
      </w:r>
      <w:r>
        <w:rPr>
          <w:iCs/>
          <w:szCs w:val="24"/>
        </w:rPr>
        <w:t xml:space="preserve">WYKONAWCA/DOSTAWCA:                                                          ZAMAWIAJĄCY: </w:t>
      </w:r>
    </w:p>
    <w:p>
      <w:pPr>
        <w:pStyle w:val="Heading5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2:00Z</dcterms:created>
  <dc:creator>Wojcik</dc:creator>
  <dc:description/>
  <cp:keywords/>
  <dc:language>en-US</dc:language>
  <cp:lastModifiedBy>Waldemar Wójcik</cp:lastModifiedBy>
  <cp:lastPrinted>2010-12-17T11:44:00Z</cp:lastPrinted>
  <dcterms:modified xsi:type="dcterms:W3CDTF">2013-11-26T12:36:00Z</dcterms:modified>
  <cp:revision>3</cp:revision>
  <dc:subject/>
  <dc:title>U M O W A</dc:title>
</cp:coreProperties>
</file>